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NAAN KURIES (P) LT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THRISSU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05-10-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PRIZED / AUCTIONED DETAILS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HIT NO.  CAC27(REG  No. 238/21) 5</w:t>
      </w:r>
      <w:r>
        <w:rPr>
          <w:b/>
          <w:vertAlign w:val="superscript"/>
        </w:rPr>
        <w:t>th</w:t>
      </w:r>
      <w:r>
        <w:rPr>
          <w:b/>
        </w:rPr>
        <w:t xml:space="preserve"> DAY MONTHLY: 35</w:t>
      </w:r>
      <w:r>
        <w:rPr>
          <w:b/>
          <w:vertAlign w:val="superscript"/>
        </w:rPr>
        <w:t>TH</w:t>
      </w:r>
      <w:r>
        <w:rPr>
          <w:b/>
        </w:rPr>
        <w:t xml:space="preserve"> INSTALLMENT: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RIZED:               1.T.NO.108  GEETHADEVI. M, VIYYUR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UCTIONED:      1.T.NO. 15   PRAVEEN PAUL               - RS.6800/-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.NO. 18  BABY C P                           - RS.6300/-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.NO. 17  SINTO ANTO                     - RS.6260/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T NO.  CAC30(REG NO.22/24) 5</w:t>
      </w:r>
      <w:r>
        <w:rPr>
          <w:b/>
          <w:vertAlign w:val="superscript"/>
        </w:rPr>
        <w:t>th</w:t>
      </w:r>
      <w:r>
        <w:rPr>
          <w:b/>
        </w:rPr>
        <w:t xml:space="preserve"> DAY MONTHLY:10</w:t>
      </w:r>
      <w:r>
        <w:rPr>
          <w:b/>
          <w:vertAlign w:val="superscript"/>
        </w:rPr>
        <w:t>TH</w:t>
      </w:r>
      <w:r>
        <w:rPr>
          <w:b/>
        </w:rPr>
        <w:t>INSTALLMENT: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IZED:                 1. T.NO.  208  HARIDAS V V,PARAVATTAN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AUCTIONED:       1. T.NO. 123  SHAJI JOSE K                 - RS.43600/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2. T.NO. 101 BBU M I                             - RS.42500/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3. T.NO.102 BABU M I                           - RS.43500/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64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28:00Z</dcterms:created>
  <dc:creator>USER</dc:creator>
  <dc:description/>
  <cp:keywords/>
  <dc:language>en-US</dc:language>
  <cp:lastModifiedBy>Bispage Customercare</cp:lastModifiedBy>
  <cp:lastPrinted>2024-10-07T16:22:00Z</cp:lastPrinted>
  <dcterms:modified xsi:type="dcterms:W3CDTF">2024-10-19T07:28:00Z</dcterms:modified>
  <cp:revision>2</cp:revision>
  <dc:subject/>
  <dc:title/>
</cp:coreProperties>
</file>